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汾市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招聘警务辅助人员资格复审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资格复审人员，需提前准备相关材料，必须由本人持相关证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按本公告规定的时间、地点参加资格复审，并如实提供以下证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有效居民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户口簿原件及复印件。须提供户口簿首页及本人页，并将首页与本人页复印在一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纸上。如集体户无法提供户口簿首页的，可提供首页的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所在集体户单位印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本人页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生源地报名的考生，还需提供临汾市（含各县区）就读学校毕业证原件及复印件、原户口迁出地派出所出具的户籍迁移证存根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派出所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户口簿能体现符合岗位要求的迁出地、迁入时间和原因的可不提供上述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准考证和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证书原件及复印件，国家学信网下载打印的《教育部学籍在线验证报告》或《教育部学历证书电子注册备案表》或《中国高等教育学历认证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军人的考生，如已取得大专以上学历，资格复审时只需提供最高学历的毕业证、《教育部学籍在线验证报告》或《教育部学历证书电子注册备案表》等证明材料原件及复印件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就业人员提供单位同意报考证明、档案存放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士兵须提供退伍证原件及复印件、当地退役军人事务部门出具的证明原件。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考生还需提供具有军事特长的相关证书或比武名次等印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要求提供的其他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材料属证件类的验原件留复印件，属证明类的留原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32Z</dcterms:created>
  <dc:creator>Administrator</dc:creator>
  <dc:description/>
  <dc:language>en-US</dc:language>
  <cp:lastModifiedBy>Administrator</cp:lastModifiedBy>
  <cp:lastPrinted>2024-12-22T15:14:00Z</cp:lastPrinted>
  <dcterms:modified xsi:type="dcterms:W3CDTF">2024-12-22T1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DDC5417F46248B05F151BFE4BB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