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临汾市公安机关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向社会招聘辅警考生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val="en-US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val="en-US"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lp</cp:lastModifiedBy>
  <cp:lastPrinted>2021-06-08T23:33:00Z</cp:lastPrinted>
  <dcterms:modified xsi:type="dcterms:W3CDTF">2022-09-15T10:02:5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9.1.0.4833</vt:lpwstr>
  </property>
</Properties>
</file>